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rk 1 tutorial, compliments of the Mystic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  Can be downloaded as BULLET4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les can t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,  you're all set for The Great Underground Empire,  eh?  Oka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we begin,  a few words about this walkthru.  First,  this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only  way  to  solve  the  game.  It's just one of the faster o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ond,  because there is no "wasted motion" in this game,  you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visiting all the 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rk 1 tutorial, compliments of the Mystic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  Can be downloaded as BULLET4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les can t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,  you're all set for The Great Underground Empire,  eh?  Oka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we begin,  a few words about this walkthru.  First,  this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only  way  to  solve  the  game.  It's just one of the faster o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ond,  because there is no "wasted motion" in this game,  you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 visiting all the locations.  So,  you might want to play arou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ame on your own for a while,  mapping  out  as  much  as  you  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much regard for gathering tr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ually,  mapping  is  a  good  idea,  since,  if you make a mis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where, you might find yourself in trouble!  Be especially car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 the directions when in the mazes;  a wrong move  there, 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uld be lost for quite some t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ally, you may not go through this in exactly the way it'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of the thief.  He is a variable item in the game; you never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 he  will show up.  Try to move out of the room he's in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 shows up.  But keep in mind that even if he does steal anything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,  you  will get it all back from him in the end.  Okay?  Let's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dven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begin West of the house,  and your first chore is to get ins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,  go  South and East.  Open the window and enter the house (you'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kitchen) ,  then go West into the living room.  Get the  lamp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ve the rug,  revealing the trap door.  Open the trap door, tur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mp, and go down.  At this point,  some mysterious person will sh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r on you; don't worry about that for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kay,  so  here  you  are in the cellar.  It's time to pick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treasure,  so  go  South,  then  East  to  the  Gallery.  G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inting, then continue North to the Studio.  Go up the chimney (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fit with the lamp and the painting), and you will be in the kit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.  Now, go upstairs to the attic, and get the knife and rope.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 down and go into the living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 the  case and put the painting inside.  Then,  drop the kn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get the sword.  Open the trap door again,  and return to the cell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,  the door is shut by someone (you never will find out who's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, but it doesn't matter).  Now you're back in the cellar,  an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're  coming to one of the more dangerous parts of the game, 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nt to do a sav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ipping your  trusty  sword,  head  North  into  the  Troll  ro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's  a nasty troll here with a bloody axe,  and the only way pa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kill him.  So,  do just that:  "Kill Troll With Sword." It will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ly take more than one attempt, so keep at it, and eventually h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appear in a cloud of black smoke.  Now,  drop the sword, 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lly don't need it any more, and it will hinder you in carrying 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e important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ing dispatched the troll,  you move along East,  East (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und  room),  then  SE and East.  You are now in the Dome room. 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ng way down,  and too far to jump,  so here's where the rope com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ndy.  Tie the rope to the railing, then climb down the rope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 in  the Torch room.  Leave the torch for now;  you'll be coming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ay again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Torch room,  go South,  then  East  and  get  the  coff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  West,  then  continue South to the Altar.  There's no way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ing to get down that hole with the coffin,  and even the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l  you  that  you haven't got a prayer.  That's a hint,  folks: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Pray," and you will find yourself  in  the  forest  again.  Since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ylight out, save energy and turn off the la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,  head along South,  then North (I know,  but it works!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earing,  then East to the Canyon View.  Climb al l the way dow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tom,  then  go  North to Rainbow's End.  Drop the coffin and ope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ide is a jeweled sceptre.  Get that,  and wave it.  The rainbow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ome  solid  (you'll  need  to  cross over from the other side lat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, "Look." You should see a pot of gold.  Get that, and the coff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at,  go SW,  then all the way back up to Canyon View.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,  it's  NW to the clearing,  and then West to the window.  O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kitchen,  open the bag and get the garlic (nothing  else,  ju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rlic). Go on into the living room, and put your treasures in the c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,  sit  down  and take a breather because you're about to do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vel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again,  open the trap door,  turn on the  lamp,  and  go 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tch  carefully,  and you will notice that this time,  the door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ose!  Whoever was doing it before  must  have  gotten  tired.  Any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're on your way to the dam, so move along North, East, North, 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st.  You are now on top of the d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there,  go  North to the Lobby.  Pick up the matches,  then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ther North or East (doesn't matter) into  the  Maintenance  room.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wrench  and  the  screwdriver,  then  push the yellow button. 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 to the dam, and yo u will see that the green bubble is lit.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olt with the wrench, then drop the wrench. You have opened the 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 you  will  be coming back this way again to reap the fruit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bors.  However, right now,  you're on your way to Hades,  so let's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 South,  then down into the Loud room.  Leave the platinum ba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;  you'll get it later.  Head West into the Round room,  then S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st (hmmmm, haven't you been here before?). Again, climb down the ro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time,  get the torch.  At this point,  you can turn off your l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orch will provide light so long as you ha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,  continue straight South,  getting the bell,  then the boo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dles  from the altar.  Go down the hole to the cave,  then down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entrance to Hades.  Your candles will  have  blown  out  by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,  but  don't  worry  about  it.  Okay,  here's where you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reful.  First,  ring the bell.  It will become red hot  and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op  it.  You  will  also  drop  the  candles.  Stay  calm,  and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ing,  all in one command:  Get the  candles,  light  match, 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dles with match (necessary, because of the torch, and *DON'T*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rch,  or you'll vaporize the candles!).  Okay, strange things hap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lit the candles, now read the book. Whew!  The demon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orcis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op the book,  then go South and get the crystal skull.  Now,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th,  then up to the cave, then North to the Mirror room.  By the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tter put out the candles.  Rub the mirror,  and you  will  now  b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 Mirror room (this one is North of the dam,  as the other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t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,  go North,  then West,  then North,  then West into the Squea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om  (well,  I  told you you'd be doing a lot of traveling this time!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sure you have the garlic with you, then go North into the Bat ro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long as you have the garlic,  he won't bother you.  There is  a  j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gurine here, but leave it for now.  You'll pick it up on your way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 East to the Shaft room.  Put the torch into the basket, then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 your  lamp  and head North to the Smelly room,  then down to the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om (best not to carry any open flames here!).  Now,  you are abou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a small maze, so follow these directions *CAREFULLY*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st,  Northeast,  Southeast, Southwest, down, and you should b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op of the ladder (if you aren't, may God have mercy on your soul!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re, go down to the Ladder Bottom, and then South to the Dead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e coal.  Get that, then return to the ladder top.  From there,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, North, East, South, North, and you will be back in the Gas room.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, then South to the Shaft room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 the coal in the basket, and lower the basket.  Now, guess wha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have to go back through the coal mine again!  So,  make your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dder Bottom,  but this time,  go West to the Timber  room. 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broken  timber  (not  useful  for  anything),  and drop all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wdriver.  Now, you can squeeze through the crack to the W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here you are in the Drafty Room, which is also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haft.  There's the basket, so get the coal and the torch,  and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th into the Machine room.  Open the lid, put the coal in the mac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ose  the  lid,  and  turn  the  switch with the screwdriver.  Dr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wdriver, open the lid,  and get the diamond (well,  no one ever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ork was an *EASY* game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,  go  back  North,  and  put  the  torch and the diamo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ket.  Squeeze back East into the Timber room.  Get the  skull,  la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 garlic.  You won't be needing the matches and the candles any 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you can leave them. (They were insurance in case the thief came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tole the torch before you could get the diamond).  Now,  head 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 to the Ladder Bottom,  and from there up and through the coal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you know the way now!),  to the Gas room.  Pick up the  bracelet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inue  on  up  and  South  to  the Shaft room.  Get the torch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amond from the basket,  turn off the lamp,  then go West into the  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om.  Get the jade, then go South, East, South to the Slide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,  here's a fast way back to the cellar:  Just go down the sli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eeee!  Then it's up to the living room (remember,  the trap  do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n now), and all the treasures go into the case. Huff!  Puff!  B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dn't  know you'd be doing *THIS* much running around!  But,  do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o relaxed, there's still plenty more to come (urk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n on the lamp, and return to the cellar.  From there,  it's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h,  deja vu!),  then East, North, NE to Reservoir South.  Now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luice gates are open,  you can head North,  picking  up  the  trun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ewels,  North again to Reservoir North, getting the air pump, and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more time, getting the crystal trident.  After that,  go all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 South again to Reservoir South, then East to the dam, and then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more to the Dam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re  you  find  a little pile of folded plastic;  guess what it i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, it's an inflatable boat!  So, inflate it with the pump, then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ump,  then get inside the boat,  say "Launch," and you're 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 along the Frigid 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,  just  keep  waiting  until  you see the buoy.  Get that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East" to the beach.  Get out of the boat,  then get the shovel and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o the Sandy Cave to the NE.  You might want to save the game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int,  since  you  have to dig here until the scarab turns up,  and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re you don't want to get buried alive (it's been  known  to  happen!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kay,  drop  the  shovel and get the scarab,  then go back SW.  Dr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oy and open it;  inside is an emerald.  Get that,  then continue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Aragain F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re  you  can cross the rainbow (so do that!),  which bring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d of The Rainbow.  Turn off the lamp,  then go SW  to  the  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tom.  From there,  make your way back to the living room, and p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reasures in the case.  Your collection is quite impressive by 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you aren't finished yet.  Go East twice, then North twice.  Climb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ree and get the egg. Climb down again, and go South, East, an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living room.  However,  this time,  you don't put the treas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n on the lamp,  and go down (once again!) into  the  cellar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th to the Troll room.  Now,  you are about to enter a maze, s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rections very careful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st (this brings you into the maze), South, East, up,  and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veral items here.  Take only the coins and the key, and be carefu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ouch the skeleton!  From here,  go SW, East, South, SE,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in the Cyclops room.  The Cyclops is not friendly,  but you can 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 him  effortlessly:  Just  type in "Ulysses" (or "Odysseus,"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fer).  Old One-Eye will tear out of there right through the wall!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ct,  he will create a passage eastward from that room right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ving roo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ever,  you don't want to go that way yet!  Instead,  go upstai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you will be in the Treasure Room,  the  thief's  secret  lair. 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ve him the egg,  and go back downstairs, then East to the living ro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posit the coins in the case,  then get the knife (the  thief  need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ttle  time to open the egg).  Okay,  go back West to the Cyclops ro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, at this point, saving is recommended;  the thief will not be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ki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,  head  upstairs and use the nasty knife to kill the thief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's dead, all treasures in the room will be visible.  This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gg, a silver chalice,  and anything he may have stolen from you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 everything, then follow these directions: Down, NW, South, West,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wn,  NE,  and  you  will  be in the Grating Room.  Unlock and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te (watch out for falling leaves!),  then go up.  You will  be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ea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there,  go South and climb the tree again.  Wind up the ca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's inside the egg.  A songbird will come by and drop  a  bau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.  Climb  down  again  and get the bauble,  then return to the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om.  Put all the treasures in the case,  making sure you  *RE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ARY*  from  the egg and put it in the case separately!  You're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ished!  Just one more trip to ma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,  for the last time,  enter the cellar and go  North.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oll  Room,  go  East  until you come again to the Loud Room.  Type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Echo," and you will now be able to get the bar.  So, grab it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living room.  Once you place it in  the  case,  you  will  ge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.  Follow  the  advice  of that message,  and you will get a m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that,  and return to the place where this all started,  the mai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st  of  the  house.  You  should have no trouble getting to the b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re.  Of course, once you enter the barrow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didn't really think it  would  end  there,  did  you?  Not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's  still  Zork II and Zork III waiting for you up ahead!  Ah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's too late;  you can't turn back now!  You'll just have to gri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eth  and  follow  through to the end (with a little help,  of cours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you in Zork II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</w:t>
        <w:t>#</w:t>
        <w:t>#</w:t>
        <w:t>#</w:t>
        <w:t>&lt;*&gt;End of file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maining =  63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FILE MENU  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ownload a file    H)elp              L)ist files         N)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)pload a file      ?) Xf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ELSEWHERE  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oodbye            Q)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 &lt;D,G,H,L,N,Q,U,?&gt;? ,# #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IR to be scanned or ALL?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ing DIR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ing DIR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ing DIR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ing DIR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ing DIR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ing DIR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ing DIRG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maining =  63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FILE MENU  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ownload a file    H)elp              L)ist files         N)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)pload a file      ?) Xf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ELSEWHERE  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oodbye            Q)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 &lt;D,G,H,L,N,Q,U,?&gt;?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&lt;Ctrl K&gt; to abort. &lt;Ctrl S&gt; to suspen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 Files Menu HELP File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ownload a file (XMODEM or ASCII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)elp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)ist files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)ew files available since last directory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)pload file to this system (XMODEM or ASCII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)download/upload help (detailed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)oodbye -- exit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)uit -- Return to main menu -- message and comme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maining =  63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FILE MENU  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ownload a file    H)elp              L)ist files         N)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)pload a file      ?) Xf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ELSEWHERE  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oodbye            Q)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 &lt;D,G,H,L,N,Q,U,?&gt;?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&lt;Ctrl K&gt; to abort. &lt;Ctrl S&gt; to suspen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RBBS-PC File Directory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1 Utility Programs           DIR 2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3 Word Processing Programs   DIR 4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5 File Transfer Utilities    DIR 6 Miscellaneous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.BAS, .COM &amp; .EXE programs must be downloaded using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BAS programs have all been saved in compressed forma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the Directories, At the Function Prompt, Type L;Dire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  L;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tack the command, for example: L;1;2;3;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maining =  63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FILE MENU  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ownload a file    H)elp              L)ist files         N)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)pload a file      ?) Xf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ELSEWHERE  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oodbye            Q)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 &lt;D,G,H,L,N,Q,U,?&gt;? ;# #L;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&lt;Ctrl K&gt; to abort. &lt;Ctrl S&gt; to suspen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RBBS Games Directory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T   SIZE     DAT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=== ======   ======== 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   EXE   9,728   9-17-83 - Hi-Res Ches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OMP .BAS  11,392  01-01-84 - Make your own adventure! ADVDRV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RVR .BAS  14,976  01-01-84 - Driver program for ADVCOMP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COMP .DOC  32,256  01-01-84 - Documentation for ADVCOMP.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-GAL .EXE  39,296  04-20-84 - GREATEST PAC TYPE GA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R  .BAS  10,752  08-02-84 - Makes your PC talk through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FUN .BAS  11,264  08-02-84 - Another tal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   .EXE  18,688  08-02-84 - Break-out. Requires CGA.....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   .EXE  37,760  08-02-84 - Catch the bouncing babies. Req.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EMON .EXE  59,520  08-26-84 - 3-D,9 LEVELS,AVOID THE DEMON(SEE 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EMON .DOC  10,880  08-26-84 - DOC FOR 3-DEM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RK1   .DOC  15,488  10-13-84 - Zork 1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RK2   .DOC  12,672  10-13-84 - Zork 2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RK3   .DOC  12,160  10-13-84 - Zork 3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ALL .EXE  27,392  11-10-84 - Another game, not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  BAS  19,584  12-08-84 - Good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 .SOL   1,280  01-02-85 - How to solve Infocom's "The Wit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   .EXE  29,696  01-02-85 - Maze type game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(Y),N,NS?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M .EXE  42,752  01-02-85 - GREATEST action game yet!? C/G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CKJK .BAS  12,288  01-02-85 - Rev. to rem. unrlstic rules, OK on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     .EXE  22,258  02-07-85 - Neat Graphic game/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SLOT .BAS   9,088  02-07-85 - Upgraded 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5    .COM  12,288  02-09-85 - Fantastic Utility for Infocom Games Ver1.5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5    .DOC   9,164  02-09-85 - Doc for ZORKTO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maining =  62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FILE MENU  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ownload a file    H)elp              L)ist files         N)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)pload a file      ?) Xf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ELSEWHERE  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oodbye            Q)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 &lt;D,G,H,L,N,Q,U,?&gt;? L# 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&lt;Ctrl K&gt; to abort. &lt;Ctrl S&gt; to suspen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RBBS-PC File Directory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1 Utility Programs           DIR 2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3 Word Processing Programs   DIR 4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5 File Transfer Utilities    DIR 6 Miscellaneous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.BAS, .COM &amp; .EXE programs must be downloaded using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BAS programs have all been saved in compressed forma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the Directories, At the Function Prompt, Type L;Dire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  L;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tack the command, for example: L;1;2;3;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maining =  61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FILE MENU  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ownload a file    H)elp              L)ist files         N)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)pload a file      ?) Xf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ELSEWHERE  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oodbye            Q)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 &lt;D,G,H,L,N,Q,U,?&gt;? L;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&lt;Ctrl K&gt; to abort. &lt;Ctrl S&gt; to suspen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RBBS Communictaions Directory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T   SIZE    DAT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===  ======  ======== 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JR  .LBR   5,376  12-10-84 - Merge to PC-Talk for use on PCjr. Use LU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Q. Has mods for jr internal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TALK.LBR  32,256  12-10-84 - All known modifications to PC-TALK.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will need LU.EXE and USQ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tract all the files. NEW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-MODM.FIX   3,584  01-02-85 - Fix to PCT for PCjr and Haye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-JR  .COM   4,096  01-02-85 - CIS "A" protocol for the PC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MD  .COM   12,928 01-14-85 - Converts PC-TALK Dialing Dir to QMODEM 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UTIL.EXE   25,984 01-14-85 - Sort QMODEM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  .COM   64,640 01-14-85 - Nice Comm Program in Turbo Pascal Ver 2.87-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  .DQC   21,904 01-14-85 - Documentation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DOWS.COM   17,280 01-25-85 - Change Postion of QMODE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  .DOC   24,175 02-06-85 - Users Guide for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  .LBR   84,480 02-16-85 - Overlay Version 1.03A. Supports Color+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maining =  61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FILE MENU  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ownload a file    H)elp              L)ist files         N)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)pload a file      ?) Xf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ELSEWHERE  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oodbye            Q)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 &lt;D,G,H,L,N,Q,U,?&gt;? L;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&lt;Ctrl K&gt; to abort. &lt;Ctrl S&gt; to suspen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RBBS Communictaions Directory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T   SIZE    DAT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===  ======  ======== 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JR  .LBR   5,376  12-10-84 - Merge to PC-Talk for use on PCjr. Use LU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Q. Has mods for jr internal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TALK.LBR  32,256  12-10-84 - All known modifications to PC-TALK.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will need LU.EXE and USQ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tract all the files. NEW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-MODM.FIX   3,584  01-02-85 - Fix to PCT for PCjr and Haye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-JR  .COM   4,096  01-02-85 - CIS "A" protocol for the PC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MD  .COM   12,928 01-14-85 - Converts PC-TALK Dialing Dir to QMODEM 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UTIL.EXE   25,984 01-14-85 - Sort QMODEM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  .COM   64,640 01-14-85 - Nice Comm Program in Turbo Pascal Ver 2.87-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  .DQC   21,904 01-14-85 - Documentation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DOWS.COM   17,280 01-25-85 - Change Postion of QMODE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  .DOC   24,175 02-06-85 - Users Guide for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  .LBR   84,480 02-16-85 - Overlay Version 1.03A. Supports Color+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maining =  60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FILE MENU  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ownload a file    H)elp              L)ist files         N)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)pload a file      ?) Xf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ELSEWHERE  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oodbye            Q)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 &lt;D,G,H,L,N,Q,U,?&gt;?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full filename to download? ADVCOMP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inary file and requires XMODEM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ype &lt;X&gt;modem, &lt;A&gt;scii, &lt;Q&gt;uit?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is 89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: 2 min., 2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ready. Press &lt;Ctrl X&gt; to abort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, &lt;A&gt;scii, &lt;Q&gt;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